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2» августа 2012г. № 2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становления Главы администрации муниципального образования «Городское поселение Звенигово» от 30 декабря 2008 года № 22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Багаева Е.А.- ведущий специалист – юрист администрации  муниципального образования «Городское поселение Звенигово», член комиссии» изложить в следующей редакции: «Дунаева А.П. - главный специалист администрации  муниципального образования «Городское поселение Звенигово», заместитель председателя комисс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словосочетание: «Степанова Е.В.- ведущий специалист – специалист по кадрам администрации  муниципального образования «Городское поселение Звенигово», секретарь комиссии»  изложить в следующей редакции: «Степанова Е.В. – ведущий специалист  администрации  муниципального образования «Городское поселение Звенигово», секретарь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Степанова Е.В. тел. 7-15-61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8:00Z</dcterms:created>
  <dc:creator>User</dc:creator>
  <dc:description/>
  <cp:keywords/>
  <dc:language>en-US</dc:language>
  <cp:lastModifiedBy>Zvenigovo</cp:lastModifiedBy>
  <cp:lastPrinted>2012-09-04T13:18:00Z</cp:lastPrinted>
  <dcterms:modified xsi:type="dcterms:W3CDTF">2012-09-04T10:18:00Z</dcterms:modified>
  <cp:revision>2</cp:revision>
  <dc:subject/>
  <dc:title/>
</cp:coreProperties>
</file>